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23639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ab/>
        <w:tab/>
        <w:t>Нетішин</w:t>
        <w:tab/>
        <w:tab/>
        <w:tab/>
        <w:tab/>
        <w:t xml:space="preserve">      № 69/4492</w:t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шістдесятої сесії Нетішинської міської ради від 16 серпня 2019 року  № 60/4090 «Про надання АТ «Хмельницькобленерго» дозволу на розроблення прое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 Закону України «Про місцеве самоврядування в Україні», статті 12 Земельного кодексу України, та з метою розгляду звернення АТ «Хмельницькобленерго», зареєстрованого у виконавчому комітеті Нетішинської міської ради 07 лютого 2020 року  за  № 22/530-01-09/2020, 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нести до рішення шістдесятої сесії Нетішинської міської ради від 16 серпня 2019 року  № 60/4090 «Про надання АТ «Хмельницькобленерго» дозволу на розроблення прое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» такі змін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У</w:t>
      </w:r>
      <w:r>
        <w:rPr>
          <w:color w:val="000000"/>
          <w:sz w:val="28"/>
          <w:szCs w:val="28"/>
        </w:rPr>
        <w:t xml:space="preserve"> пункті 1 рішенн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1. слова  «вул. Б. Хмельницького» вилучи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слова та цифри «площею 0,1970 га» замінити словами та цифрами «площею 0,0267 га»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Підпункт 1.1. рішення викласти у новій редакції такого змісту: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земельні ділянки орієнтовною загальною площею 0,0119 га, для обслуговування ПЛ 10 кВ Л-57 (25 електроопор), на вул. Сохопілля.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ідпункт 1.2. рішення викласти у новій редакції такого змісту: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2. земельні ділянки орієнтовною загальною площею 0,0088 га, для обслуговування ПЛ 10 кВ (18 електроопор), на вул. Б. Хмельницького.»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ідпункт 1.3. рішення викласти у новій редакції такого змісту: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 земельна ділянка орієнтовною площею 0,0030 га, для обслуговування КТП - 2н, на вул. Сохопілля.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Підпункт 1.4.рішення викласти у новій редакції такого змісту: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1.4. земельна ділянка орієнтовною площею 0,0030 га, для обслуговування КТП - 1н, на вул. Б. Хмельницького</w:t>
      </w:r>
      <w:r>
        <w:rPr>
          <w:color w:val="000000"/>
        </w:rPr>
        <w:t>.».</w:t>
      </w:r>
    </w:p>
    <w:p>
      <w:pPr>
        <w:pStyle w:val="Style17"/>
        <w:spacing w:before="0" w:after="0"/>
        <w:ind w:firstLine="708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6:00Z</dcterms:created>
  <dc:creator>User</dc:creator>
  <dc:description/>
  <cp:keywords/>
  <dc:language>en-US</dc:language>
  <cp:lastModifiedBy>Depviddil</cp:lastModifiedBy>
  <cp:lastPrinted>2020-03-02T13:37:00Z</cp:lastPrinted>
  <dcterms:modified xsi:type="dcterms:W3CDTF">2020-03-02T11:38:00Z</dcterms:modified>
  <cp:revision>13</cp:revision>
  <dc:subject/>
  <dc:title>ПРОЕКТ</dc:title>
</cp:coreProperties>
</file>